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center"/>
        <w:rPr>
          <w:rFonts w:ascii="Arial Black" w:hAnsi="Arial Black" w:eastAsia="Times New Roman" w:cs="Arial Black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TextBodyIndent"/>
        <w:tabs>
          <w:tab w:val="clear" w:pos="708"/>
          <w:tab w:val="left" w:pos="709" w:leader="none"/>
        </w:tabs>
        <w:ind w:left="284" w:right="-1" w:firstLine="425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left="284" w:right="-1" w:firstLine="425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Рабочая программа по физической культуре разработана на основе ФГОС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В. И. Лях «Физическая культура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TextBodyIndent"/>
        <w:tabs>
          <w:tab w:val="clear" w:pos="708"/>
          <w:tab w:val="left" w:pos="709" w:leader="none"/>
        </w:tabs>
        <w:ind w:left="284" w:right="-1" w:firstLine="42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В соответствии с федеральным компонентом Государственного стандарта общего образования по физической культуре предметом обучения в начальной школе является двигательная деятель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right="-1" w:firstLine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личности, готовой к активной творческой самореализации в пространстве общечеловеческой культуры, главная цель развития отечественной системы школьного образования. Как следствие, каждая образовательная область Базисного учебного плана ориентируется на достижение этой главной цел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Цель школьного образования по физической культуре —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right="-1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 начальной школе целью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программы по физической культуре  является формирование у учащихся  основ здорового образа жизни, развитие творческой самостоятельности посредством освоения двигательной деятельност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right="-1"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Реализация данной цели связана с решением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образовательны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задач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right="-1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укрепл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right="-1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вершенств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зненно важных навыков и умений посредствам обучения подвижным играм, физическим упражнениям и техническим действиям из базовых видов  спорт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right="-1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—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  <w:br/>
        <w:t>      —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реса к самостоятельным занятиям физическими упражнениями, утренней гимнастикой, физкультминутками и подвижными играми и выявление предрасположенности к тем лил иным видам спор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 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у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right="-1" w:firstLine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Универсальными компетенция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right="-1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right="-1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right="-1" w:firstLine="425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right="-1" w:firstLine="425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</w:rPr>
        <w:t xml:space="preserve">Курс «Физическая культура» изучается с 1 по 4 класс из расчёта 3ч в неделю (всего 405ч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right="-1" w:firstLine="425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</w:rPr>
        <w:t xml:space="preserve">Третий час на преподавание учебного предмета «Физическая культура» был введён  приказом Минобрнауки от 30 августа 2010г. № 889. В приказе было указано: «Третий час учебного предмета «Физическая  культура» использовать на увеличение двигательной активности и развитие физических качеств обучающихся, внедрение  современных систем физического воспитания»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right="-1" w:firstLine="425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</w:rPr>
        <w:t xml:space="preserve">Рабочая программа во 2 классе рассчитана на – 102 часа (по 3ч в неделю,  34 недели). </w:t>
      </w:r>
    </w:p>
    <w:p>
      <w:pPr>
        <w:pStyle w:val="Normal"/>
        <w:shd w:fill="FFFFFF" w:val="clear"/>
        <w:spacing w:lineRule="auto" w:line="240" w:before="0" w:after="0"/>
        <w:ind w:left="-851" w:right="1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предмета, курс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right="-1" w:firstLine="425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</w:rPr>
        <w:t xml:space="preserve">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 стандарта (Приказ Министерства образования и науки Российской Федерации от 6 октября 2009 г. № 373) данная рабочая программа для 1-4 классов направлена на достижение учащимися личностных, метапредметных и предметных результатов по физической культур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right="-1" w:firstLine="425"/>
        <w:jc w:val="both"/>
        <w:rPr>
          <w:rFonts w:ascii="Times New Roman" w:hAnsi="Times New Roman" w:eastAsia="DejaVu Sans;Arial Unicode MS" w:cs="Times New Roman"/>
          <w:b/>
          <w:b/>
          <w:bCs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b/>
          <w:bCs/>
          <w:kern w:val="2"/>
          <w:sz w:val="24"/>
          <w:szCs w:val="24"/>
        </w:rPr>
        <w:t xml:space="preserve">Личностные результаты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right="-1" w:firstLine="425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</w:rPr>
        <w:t xml:space="preserve">- формирование чувства гордости за свою Родину, российский народ и историю России, осознание своей этнической и национальной принадлежност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right="-1" w:firstLine="425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</w:rPr>
        <w:t xml:space="preserve">- формирование уважительного отношения к культуре других народов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right="-1" w:firstLine="425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</w:rPr>
        <w:t xml:space="preserve">- развитие мотивов учебной деятельности и личностный  смысл учения, принятие и освоение социальной роли обучающего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right="-1" w:firstLine="425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</w:rPr>
        <w:t xml:space="preserve">-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right="-1" w:firstLine="425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</w:rPr>
        <w:t xml:space="preserve">- развитие навыков сотрудничества со сверстниками и взрослыми в разных социальных ситуациях, умение не создавать  конфликты и находить выходы из спорных ситуаций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right="-1" w:firstLine="425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</w:rPr>
        <w:t xml:space="preserve"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right="-1" w:firstLine="425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</w:rPr>
        <w:t xml:space="preserve">- формирование эстетических потребностей, ценностей и чувств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right="-1" w:firstLine="425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</w:rPr>
        <w:t xml:space="preserve">- формирование установки на безопасный, здоровый образ  жизн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right="-1" w:firstLine="425"/>
        <w:jc w:val="both"/>
        <w:rPr>
          <w:rFonts w:ascii="Times New Roman" w:hAnsi="Times New Roman" w:eastAsia="DejaVu Sans;Arial Unicode MS" w:cs="Times New Roman"/>
          <w:b/>
          <w:b/>
          <w:bCs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b/>
          <w:bCs/>
          <w:kern w:val="2"/>
          <w:sz w:val="24"/>
          <w:szCs w:val="24"/>
        </w:rPr>
        <w:t xml:space="preserve">Метапредметные результаты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right="-1" w:firstLine="425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</w:rPr>
        <w:t xml:space="preserve">- овладение способностью принимать и сохранять цели и задачи учебной деятельности, поиска средств её осуществле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right="-1" w:firstLine="425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</w:rPr>
        <w:t xml:space="preserve">- формирование умения планировать, контролировать и  оценивать учебные действия в соответствии с поставленной  задачей и условиями её реализации; определять наиболее эффективные способы достижения результата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right="-1" w:firstLine="425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</w:rPr>
        <w:t xml:space="preserve">- определение общей цели и путей её достижения; умение 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right="-1" w:firstLine="425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</w:rPr>
        <w:t xml:space="preserve">- готовность конструктивно разрешать конфликты посредством учёта интересов сторон и сотрудничества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right="-1" w:firstLine="425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</w:rPr>
        <w:t xml:space="preserve">- 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right="-1" w:firstLine="425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</w:rPr>
        <w:t xml:space="preserve">- овладение базовыми предметными и межпредметными  понятиями, отражающими существенные связи и отношения  между объектами и процессам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      </w:t>
      </w:r>
      <w:r>
        <w:rPr>
          <w:rFonts w:eastAsia="DejaVu Sans;Arial Unicode MS" w:cs="Times New Roman" w:ascii="Times New Roman" w:hAnsi="Times New Roman"/>
          <w:b/>
          <w:bCs/>
          <w:kern w:val="2"/>
          <w:sz w:val="24"/>
          <w:szCs w:val="24"/>
        </w:rPr>
        <w:t xml:space="preserve">Предметные результаты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right="-1" w:firstLine="425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</w:rPr>
        <w:t>- формирование первоначальных представлений о значении  физической культуры для укрепления здоровья человека (физическо</w:t>
      </w:r>
      <w:r>
        <w:rPr>
          <w:rFonts w:eastAsia="DejaVu Sans;Arial Unicode MS" w:cs="Times New Roman" w:ascii="Times New Roman" w:hAnsi="Times New Roman"/>
          <w:w w:val="106"/>
          <w:kern w:val="2"/>
          <w:sz w:val="24"/>
          <w:szCs w:val="24"/>
        </w:rPr>
        <w:t xml:space="preserve">го, </w:t>
      </w:r>
      <w:r>
        <w:rPr>
          <w:rFonts w:eastAsia="DejaVu Sans;Arial Unicode MS" w:cs="Times New Roman" w:ascii="Times New Roman" w:hAnsi="Times New Roman"/>
          <w:kern w:val="2"/>
          <w:sz w:val="24"/>
          <w:szCs w:val="24"/>
        </w:rPr>
        <w:t xml:space="preserve">социального и психического), о её позитивном </w:t>
      </w:r>
      <w:r>
        <w:rPr>
          <w:rFonts w:eastAsia="DejaVu Sans;Arial Unicode MS" w:cs="Times New Roman" w:ascii="Times New Roman" w:hAnsi="Times New Roman"/>
          <w:w w:val="106"/>
          <w:kern w:val="2"/>
          <w:sz w:val="24"/>
          <w:szCs w:val="24"/>
        </w:rPr>
        <w:t xml:space="preserve">влиянии на </w:t>
      </w:r>
      <w:r>
        <w:rPr>
          <w:rFonts w:eastAsia="DejaVu Sans;Arial Unicode MS" w:cs="Times New Roman" w:ascii="Times New Roman" w:hAnsi="Times New Roman"/>
          <w:w w:val="82"/>
          <w:kern w:val="2"/>
          <w:sz w:val="24"/>
          <w:szCs w:val="24"/>
        </w:rPr>
        <w:t xml:space="preserve"> </w:t>
      </w:r>
      <w:r>
        <w:rPr>
          <w:rFonts w:eastAsia="DejaVu Sans;Arial Unicode MS" w:cs="Times New Roman" w:ascii="Times New Roman" w:hAnsi="Times New Roman"/>
          <w:kern w:val="2"/>
          <w:sz w:val="24"/>
          <w:szCs w:val="24"/>
        </w:rPr>
        <w:t xml:space="preserve">развитие человека (физическое, интеллектуальное, эмоциональное, социальное), о физической культуре и здоровье как  факторах успешной учёбы и социализаци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right="-1" w:firstLine="425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</w:rPr>
        <w:t xml:space="preserve">- овладение умениями организовывать здоровьесберегающую  жизнедеятельность (режим дня, утренняя зарядка, оздоровительные мероприятия, подвижные игры и т.д.)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right="-1" w:firstLine="425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</w:rPr>
        <w:t>- формирование навыка систематического наблюдения за  своим физическим состоянием, величиной физических нагрузок, данными мониторинга здоровья (рост, масса тела и др.), 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" w:firstLine="426"/>
        <w:jc w:val="both"/>
        <w:rPr>
          <w:rFonts w:ascii="Times New Roman" w:hAnsi="Times New Roman" w:eastAsia="DejaVu Sans;Arial Unicode MS" w:cs="Times New Roman"/>
          <w:b/>
          <w:b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с отступом Знак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8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8:30:00Z</dcterms:created>
  <dc:creator>МАМА</dc:creator>
  <dc:description/>
  <cp:keywords/>
  <dc:language>en-US</dc:language>
  <cp:lastModifiedBy>МАМА</cp:lastModifiedBy>
  <cp:lastPrinted>2016-09-25T15:16:00Z</cp:lastPrinted>
  <dcterms:modified xsi:type="dcterms:W3CDTF">2016-09-25T11:16:00Z</dcterms:modified>
  <cp:revision>6</cp:revision>
  <dc:subject/>
  <dc:title/>
</cp:coreProperties>
</file>